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/>
              <w:t xml:space="preserve">Surname(s) First nam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 xml:space="preserve">Date of birth </w:t>
            </w:r>
            <w:r>
              <w:rPr>
                <w:rStyle w:val="Funotenzeichen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Mother tongu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Other languag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8"/>
        <w:gridCol w:w="1636"/>
        <w:gridCol w:w="270"/>
        <w:gridCol w:w="1654"/>
        <w:gridCol w:w="115"/>
        <w:gridCol w:w="149"/>
        <w:gridCol w:w="1627"/>
        <w:gridCol w:w="304"/>
        <w:gridCol w:w="1119"/>
        <w:gridCol w:w="531"/>
        <w:gridCol w:w="297"/>
        <w:gridCol w:w="341"/>
        <w:gridCol w:w="1280"/>
        <w:gridCol w:w="319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Funotenzeichen"/>
              </w:rPr>
              <w:t>(*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Funotenzeichen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Funotenzeichen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unotenzeichen"/>
              </w:rPr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Funotenzeichen"/>
              </w:rPr>
              <w:t>(***)</w:t>
            </w:r>
            <w:r>
              <w:rPr/>
              <w:t xml:space="preserve"> 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Funotenzeichen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unotenzeichen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7"/>
        <w:gridCol w:w="526"/>
        <w:gridCol w:w="306"/>
        <w:gridCol w:w="338"/>
        <w:gridCol w:w="1280"/>
        <w:gridCol w:w="31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Self-assessment of language skills </w:t>
            </w:r>
            <w:r>
              <w:rPr>
                <w:rStyle w:val="Funotenzeichen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Funotenzeichen"/>
              </w:rPr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Understanding</w:t>
            </w:r>
          </w:p>
        </w:tc>
        <w:tc>
          <w:tcPr>
            <w:tcW w:w="3843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Speaking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Writing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istening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Reading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interaction</w:t>
            </w:r>
          </w:p>
        </w:tc>
        <w:tc>
          <w:tcPr>
            <w:tcW w:w="195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Spoken production</w:t>
            </w:r>
          </w:p>
        </w:tc>
        <w:tc>
          <w:tcPr>
            <w:tcW w:w="192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Diploma(s) or certificate(s) </w:t>
            </w:r>
            <w:r>
              <w:rPr>
                <w:rStyle w:val="Funotenzeichen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unotenzeichen"/>
              </w:rPr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warding body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European level </w:t>
            </w:r>
            <w:r>
              <w:rPr>
                <w:rStyle w:val="Funotenzeichen"/>
              </w:rPr>
              <w:t>(***)</w:t>
            </w:r>
            <w:r>
              <w:rPr/>
              <w:t xml:space="preserve"> 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Linguistic experience(s) </w:t>
            </w:r>
            <w:r>
              <w:rPr>
                <w:rStyle w:val="Funotenzeichen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unotenzeichen"/>
              </w:rPr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tion</w:t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o</w:t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457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Headings marked with an asterisk are optional. (**) See Self-assessment grid on reverse. (***) Common European Framework of Reference (CEF) level if specified on the original certificate or diploma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W r i t i n 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Explanatory note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Europass Language Passport is part of the European Language Portfolio developed by the Council of Europe. It uses the 6 European levels of the Common European Framework of Reference for Languages (CEF) to record the level of language proficiency achieved in a standardised format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More info on the Europass Language Passport: http://europass.cedefop.europa.eu - More info on the European Language Portfolio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The template of the Europass language passport can be downloaded free of charge from the above websites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European Union and Council of Europe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Europass Language Passport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 xml:space="preserve">Part of the European Language Portfolio developed by the Council of Europe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Self Assessment Gri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US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08:00Z</dcterms:created>
  <dc:creator>Roessler, Lydia</dc:creator>
  <dc:description/>
  <cp:keywords/>
  <dc:language>en-US</dc:language>
  <cp:lastModifiedBy>Roessler, Lydia</cp:lastModifiedBy>
  <cp:lastPrinted>2005-06-07T16:14:00Z</cp:lastPrinted>
  <dcterms:modified xsi:type="dcterms:W3CDTF">2012-07-11T14:08:00Z</dcterms:modified>
  <cp:revision>2</cp:revision>
  <dc:subject/>
  <dc:title>Europass Language Passport</dc:title>
</cp:coreProperties>
</file>